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</w:t>
      </w:r>
      <w:r>
        <w:rPr>
          <w:b/>
          <w:color w:val="000000"/>
          <w:sz w:val="40"/>
          <w:szCs w:val="40"/>
        </w:rPr>
        <w:t>I SAVAITĖS VALGIARAŠTIS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56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099"/>
      </w:tblGrid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 I R M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linių kruopų 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kalakutienos kukuli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ryži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elių salotos su obuolia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zoniniai 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o grūdo makaronai su troškintomis daržovėmis (tausojantis, augalinis)</w:t>
            </w:r>
          </w:p>
        </w:tc>
      </w:tr>
      <w:tr>
        <w:trPr>
          <w:trHeight w:val="36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fyras 2,5 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 N T R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niška daržovių sriub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pta vištienos file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 perlinių kruopų košė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žovių salot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oniniai 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škės apkepa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ietinė 15 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 R E Č I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okėli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ptas jūros lydekos maltinuka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grikiai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pomidor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okėlių salot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letas su sūriu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agurkai ir pomidor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duon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oniniai 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 E T V I R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ių žirneli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iaulienos kepsnys (nugarinė) (tausojantis) 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tos bulvės (tausojantis, augalinis) 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ų pomidorų ir agurkų salotos su tyru alyvuogių aliejumi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ų grikių kruopų košė su sviestu (82%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sain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 E N K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eli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duon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ų bulvių paplotėliai su varške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ietinė 15 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vaisiai, daržovė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avižų kruopų košė su obuoliu, cinamonu ir sviestu (82%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duon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oniniai 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>II   SAVAITĖS VALGIARAŠTIS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56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099"/>
      </w:tblGrid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 I R M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ių žirnelių sriuba su vištienos gabaliuka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inta vištiena (šlaunelės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žių kruopų  košė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dorų, agurkų salotos su natūraliu jogurtu (2,5%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pti varškė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iniai   trašk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1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N T R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žių-pomidor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liški balandėliai su kiaulien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gurtinis padažas su žalumynais (15%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os bulvės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ervuoti agurk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uoti žirnel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žinių dribsnių blyneliai su obuolia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ldintas jogurtas (2,5%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 R E Č I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24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24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ų kopūst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išos maltin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os perlinės kruopos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ūstų-pomidorų salotos su alyvuogių aliejum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ių grūdų dribsnių košė su sviestu (82%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iniai  sausain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nas (2,5%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E T V I R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2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2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ęši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tienos kotlet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 grikių kruopų košė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pomidorai ir agurkai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os bulgur kruopos su šparaginių pupelių troškiniu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fyras 2,5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 E N K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niška makaronų sriub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akutienos šnicel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pilno grūdo makaron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kų-obuolių salot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agurk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kių kruopų košė su sviestu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iniai   trašk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III   SAVAITĖS VALGIARAŠTIS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56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099"/>
      </w:tblGrid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 I R M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ščiai su pupelėm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pta vištienos file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vių košė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ų burokėlių salotos su pupelėmis ir raugintais agurkais (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pomidor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škės (9%)-bananų apkepa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tinė 15%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1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N T R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niška kruopų sriub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ų bulvių cepelinai su varške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tinė 15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o grūdo makaronai su troškintomis daržovėmis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fyras 2,5 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 R E Č I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24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24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žovių sriub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vies šnicelis (jūros lydeka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griki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okėlių, agurkų ir žirnelių salotos su tyru alyvuogių aliejum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ų daržovių rinkinukas (agurkai, kalafiorai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lta miltų lietiniai blynai įdaryti bananais ir pagardinti trintomis braškėm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nas </w:t>
            </w:r>
            <w:r>
              <w:rPr>
                <w:color w:val="000000"/>
                <w:lang w:val="en-US"/>
              </w:rPr>
              <w:t>2.5%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E T V I R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2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2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ių žirnelių sriuba su vištienos gabaliuka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duon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tienos plovas su rudaisiais ryžia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ų pomidorų ir agurkų salotos su tyru alyvuogių aliejum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urūzų miltų ir bananų blynai su trintais obuolia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škios morkytė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 E N K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vių sriuba su miežinėmis kruopom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tienos maltin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žinių kruopų košė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ių daržovių salot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, uog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žinių dribsnių blyneliai su vaisia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ldintas jogurtas (2,5%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iniai  sausain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18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6:00Z</dcterms:created>
  <dc:creator>User</dc:creator>
  <dc:description/>
  <dc:language>en-US</dc:language>
  <cp:lastModifiedBy>Lenovo</cp:lastModifiedBy>
  <cp:lastPrinted>2018-09-14T16:05:00Z</cp:lastPrinted>
  <dcterms:modified xsi:type="dcterms:W3CDTF">2021-01-25T13:18:00Z</dcterms:modified>
  <cp:revision>5</cp:revision>
  <dc:subject/>
  <dc:title>SAVAITĖS VALGIARAŠTIS</dc:title>
</cp:coreProperties>
</file>